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МАОУ «Аландская средняя общеобразовательная школа»</w:t>
      </w:r>
    </w:p>
    <w:p>
      <w:pPr>
        <w:pStyle w:val="2"/>
        <w:spacing w:lineRule="auto" w:line="240" w:before="0" w:after="0"/>
        <w:ind w:left="0"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учебный  план обучающихся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 умственной отсталостью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интеллектуальными нарушениями)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(</w:t>
      </w:r>
      <w:r>
        <w:rPr>
          <w:b/>
          <w:caps/>
          <w:sz w:val="36"/>
          <w:szCs w:val="36"/>
          <w:lang w:val="en-US"/>
        </w:rPr>
        <w:t>VIII</w:t>
      </w:r>
      <w:r>
        <w:rPr>
          <w:b/>
          <w:caps/>
          <w:sz w:val="36"/>
          <w:szCs w:val="36"/>
        </w:rPr>
        <w:t xml:space="preserve"> вид)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а 2016-2017 учебный год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записк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к учебному плану обучающихся с умственной отсталостью (интеллектуальными нарушениями) (</w:t>
      </w:r>
      <w:r>
        <w:rPr>
          <w:b/>
          <w:caps/>
          <w:szCs w:val="24"/>
          <w:lang w:val="en-US"/>
        </w:rPr>
        <w:t>VIII</w:t>
      </w:r>
      <w:r>
        <w:rPr>
          <w:b/>
          <w:caps/>
          <w:szCs w:val="24"/>
        </w:rPr>
        <w:t xml:space="preserve"> вид)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2016-2017 учебном году по адаптированной образовательной программе для детей с задержкой психического развития в условиях общеобразовательного класса обучаются 1 учащихся 5 класса,  1 учащийся 9 класса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Индивидуальный учебный план учащихся по адаптированной общеобразовательной программе (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) составлен с учётом Базисного учебного плана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 29/2065-п, а также действующих требований к максимально допустимой недельной нагрузке (СанПиН 2.4.2.2821-10 от 29.12.2010 № 189)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Структура индивидуального учебного плана состоит из 2-х областей: образовательной и коррекционно - развивающей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Коррекционно- развивающая область представлена обязательными индивидуальными коррекционными занятиями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целях более успешного продвижения в общем развитии учащихся, коррекции недостатков их психического развития и развития познавательных процессов, позволяющих учащимся осваивать общеобразовательные предметы, вводится психологическая коррекция. В целях ликвидации имеющихся или предупреждения возможных пробелов в знаниях по математике и русскому языку, формирования вычислительных навыков, способов познавательной деятельности, развития устной и письменной речи учащихся вводится педагогическая коррекция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Индивидуальный учебный план учащегося, обучающегося по адаптированной общеобразовательной программе (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ид), включают обязательные учебные предметы: письмо и развитие речи, чтение и развитие речи, математику, историю, биологию, географию,  физическую культуру, музыку и пение, изобразительное искусство, профессионально-трудовое обучение, а также специфический коррекционный предмет «социально-бытовая ориентировка». 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и составлении индивидуального учебного плана учащегося, обучающегося в условиях общеобразовательного класса, учитывалось соотношение образовательных компонентов и количества часов, отводимых на учебные предметы, изучаемые по общеобразовательной и адаптированной общеобразовательной программам. Количество часов, отводимых на предметы, изучаемые по общеобразовательной и адаптированной общеобразовательной программам, а также образовательные компоненты частично не совпадают.</w:t>
      </w:r>
      <w:r>
        <w:rPr/>
        <w:t xml:space="preserve">В связи с этим обучение детей по адаптированной программе </w:t>
      </w:r>
      <w:r>
        <w:rPr>
          <w:lang w:val="en-US"/>
        </w:rPr>
        <w:t>VIII</w:t>
      </w:r>
      <w:r>
        <w:rPr/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К индивидуальным коррекционным занятиям относятся занятия с педагогом и психологом. На проведение данных занятий отводятся часы, как в первую, так и во вторую половину дня. Продолжительность занятий составляет  1 учебных часа в неделю в 5 классе.</w:t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По окончании 9-ти классов учащийся получит документ установленного образца.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Heading4"/>
        <w:rPr/>
      </w:pPr>
      <w:r>
        <w:rPr>
          <w:b/>
          <w:sz w:val="28"/>
          <w:szCs w:val="28"/>
        </w:rPr>
        <w:t>УЧЕБНЫЙ ПЛАН</w:t>
      </w:r>
    </w:p>
    <w:p>
      <w:pPr>
        <w:pStyle w:val="Heading3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356"/>
        <w:gridCol w:w="2233"/>
        <w:gridCol w:w="35"/>
      </w:tblGrid>
      <w:tr>
        <w:trPr>
          <w:trHeight w:val="286" w:hRule="atLeast"/>
          <w:cantSplit w:val="true"/>
        </w:trPr>
        <w:tc>
          <w:tcPr>
            <w:tcW w:w="3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3624" w:type="dxa"/>
            <w:gridSpan w:val="3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классам</w:t>
            </w:r>
          </w:p>
        </w:tc>
      </w:tr>
      <w:tr>
        <w:trPr>
          <w:trHeight w:val="310" w:hRule="atLeast"/>
          <w:cantSplit w:val="true"/>
        </w:trPr>
        <w:tc>
          <w:tcPr>
            <w:tcW w:w="3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thickThinLargeGap" w:sz="18" w:space="0" w:color="C0C0C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</w:tr>
      <w:tr>
        <w:trPr>
          <w:trHeight w:val="277" w:hRule="atLeast"/>
          <w:cantSplit w:val="true"/>
        </w:trPr>
        <w:tc>
          <w:tcPr>
            <w:tcW w:w="385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. Общеобразовательные курсы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Чтение и развитие реч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Письмо и развитие реч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 xml:space="preserve">Математик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Природоведени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Биолог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Географ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История Отечеств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Обществознани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ИЗ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Музыка и п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Физ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3855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 Трудовая подготовк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59" w:hanging="0"/>
              <w:rPr/>
            </w:pPr>
            <w:r>
              <w:rPr/>
              <w:t>Трудовое обу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59" w:hanging="0"/>
              <w:rPr/>
            </w:pPr>
            <w:r>
              <w:rPr/>
              <w:t>Профессионально-трудовое  обучени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59" w:hanging="0"/>
              <w:rPr/>
            </w:pPr>
            <w:r>
              <w:rPr/>
              <w:t>Трудовая практика (в днях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дн. </w:t>
            </w:r>
          </w:p>
        </w:tc>
      </w:tr>
      <w:tr>
        <w:trPr>
          <w:trHeight w:val="274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99" w:hanging="0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 Коррекционн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59" w:hanging="0"/>
              <w:rPr/>
            </w:pPr>
            <w:r>
              <w:rPr/>
              <w:t>а) коррекционные курсы:</w:t>
            </w:r>
          </w:p>
          <w:p>
            <w:pPr>
              <w:pStyle w:val="Normal"/>
              <w:ind w:left="99" w:hanging="0"/>
              <w:rPr/>
            </w:pPr>
            <w:r>
              <w:rPr/>
              <w:t>- развитие условий речи на основе изучения предметов и явлений окружающей действительности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о-бытовая ориентировка  (СБО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 xml:space="preserve">б) Обязательные индивидуальные и групповые коррекционные занятия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5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 обязательная нагрузка учащихся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20" w:hRule="atLeast"/>
          <w:cantSplit w:val="true"/>
        </w:trPr>
        <w:tc>
          <w:tcPr>
            <w:tcW w:w="3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Факультативные занятия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85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 максимальная нагрузка учащегося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59"/>
        </w:tabs>
        <w:ind w:left="4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Красная строка Знак"/>
    <w:basedOn w:val="Style10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4:00Z</dcterms:created>
  <dc:creator>Воробьева Е.С.</dc:creator>
  <dc:description/>
  <cp:keywords/>
  <dc:language>en-US</dc:language>
  <cp:lastModifiedBy>User</cp:lastModifiedBy>
  <cp:lastPrinted>2016-09-08T09:29:00Z</cp:lastPrinted>
  <dcterms:modified xsi:type="dcterms:W3CDTF">2016-10-06T05:31:00Z</dcterms:modified>
  <cp:revision>26</cp:revision>
  <dc:subject/>
  <dc:title>УЧЕБНЫЙ ПЛАН</dc:title>
</cp:coreProperties>
</file>