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«Аланд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Программа развития класса</w:t>
      </w:r>
    </w:p>
    <w:p>
      <w:pPr>
        <w:pStyle w:val="Heading2"/>
        <w:rPr>
          <w:b w:val="false"/>
          <w:b w:val="false"/>
          <w:i/>
          <w:i/>
          <w:sz w:val="24"/>
          <w:szCs w:val="96"/>
        </w:rPr>
      </w:pPr>
      <w:r>
        <w:rPr>
          <w:b w:val="false"/>
          <w:i/>
          <w:sz w:val="24"/>
          <w:szCs w:val="96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sz w:val="28"/>
          <w:szCs w:val="28"/>
        </w:rPr>
        <w:t>Классный руководитель</w:t>
      </w:r>
      <w:r>
        <w:rPr>
          <w:sz w:val="32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u w:val="single"/>
        </w:rPr>
      </w:pPr>
      <w:r>
        <w:rPr>
          <w:sz w:val="32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жилова Надежда Александровна    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ландское. 2016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Современная социокультурная ситуация характеризуется множеством инновационных изменений в сфере образования: возникают образовательные учреждения нового типа, меняются приоритеты содержания обучения и воспитания, иными становятся педагогические технологии,  критерии оценки деятельности классного руковод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ственно-педагогическом сознании утверждается мысль о том, что образовать человека – значит помочь ему стать субъектом культуры, исторического процесса, собственной жизни, научить жизнетворчеств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– один из сложнейших социальных процессов. Его сложность  в бесконечной многогранности, в постоянном взаимодействии управляемого и стихийного. В процессе своего становления как личности, ребенок испытывает взаимодействия со стороны школы, семьи, сверстников, средств массовой информации. Воспитание состоит не в прямом воздействии, а в социальном взаимодействии педагога и воспитанни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состоит во включении в воспитательный процесс традиций класса, которые положительно влияют на формирование мировоззрение и мироощущение ребят. Главное их назначение – сделать общение учащихся и учителей полезным и необходи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личительные особенности данной программы от уже существующих состоит в возможности изучения класса поэтапно, на каждой ступени развития по выбранной заранее направле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состоит в важности включения выбранных педагогом направлений для воспитатель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дагогическая целесообразность программы</w:t>
      </w:r>
      <w:r>
        <w:rPr>
          <w:sz w:val="28"/>
          <w:szCs w:val="28"/>
        </w:rPr>
        <w:t xml:space="preserve"> состоит в том, что существует возможность поэтапно изучения коллектива, коррекции работы по мере изменения возрастных особенностей школьник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 воспитательной программы: </w:t>
      </w:r>
      <w:r>
        <w:rPr>
          <w:sz w:val="28"/>
          <w:szCs w:val="28"/>
        </w:rPr>
        <w:t>Воспитание высоконравственных, образовательных, творческих детей, умеющих и желающих проявлять заботу друг о друге, коллективе, Родине с целью улучшения себя и окружающей жизн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тельной программы:</w:t>
      </w:r>
    </w:p>
    <w:p>
      <w:pPr>
        <w:pStyle w:val="Style13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развитие интересов, любознательности и интеллектуальных способностей учащимися, а также создание условий для формирования мотивации учения во внеклассной деятельности.</w:t>
      </w:r>
    </w:p>
    <w:p>
      <w:pPr>
        <w:pStyle w:val="Style13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средствами воспитательной работы представлений об общечеловеческих нормах морали (сострадании, милосердии, миролюбии, терпимости по отношению к другим людям и опыта общения).</w:t>
      </w:r>
    </w:p>
    <w:p>
      <w:pPr>
        <w:pStyle w:val="Style13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оспитанности учащихся:</w:t>
      </w:r>
    </w:p>
    <w:p>
      <w:pPr>
        <w:pStyle w:val="Style13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в семье</w:t>
      </w:r>
    </w:p>
    <w:p>
      <w:pPr>
        <w:pStyle w:val="Style13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в школе</w:t>
      </w:r>
    </w:p>
    <w:p>
      <w:pPr>
        <w:pStyle w:val="Style13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старшим</w:t>
      </w:r>
    </w:p>
    <w:p>
      <w:pPr>
        <w:pStyle w:val="Style13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сверстникам</w:t>
      </w:r>
    </w:p>
    <w:p>
      <w:pPr>
        <w:pStyle w:val="Style13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на улице и в общественных местах</w:t>
      </w:r>
    </w:p>
    <w:p>
      <w:pPr>
        <w:pStyle w:val="Style13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себе</w:t>
      </w:r>
    </w:p>
    <w:p>
      <w:pPr>
        <w:pStyle w:val="Style13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вязи: семья – школа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ссчитана для реализации воспитательной работы с 5 по 9 класс.  План работы на год варьируется в зависимости от возрастных особенностей 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рвом этапе развития личности 5 – 6 класс:</w:t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ские качества</w:t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ность коллектив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развития личности 7 – 9 класса:</w:t>
      </w:r>
    </w:p>
    <w:p>
      <w:pPr>
        <w:pStyle w:val="Style13"/>
        <w:numPr>
          <w:ilvl w:val="0"/>
          <w:numId w:val="9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ключения в работу</w:t>
      </w:r>
    </w:p>
    <w:p>
      <w:pPr>
        <w:pStyle w:val="Style13"/>
        <w:numPr>
          <w:ilvl w:val="0"/>
          <w:numId w:val="9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выполнению намеченных целей</w:t>
      </w:r>
    </w:p>
    <w:p>
      <w:pPr>
        <w:pStyle w:val="Style13"/>
        <w:numPr>
          <w:ilvl w:val="0"/>
          <w:numId w:val="9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к критическому осмыслению  своих сильных и слабых сторон </w:t>
      </w:r>
    </w:p>
    <w:p>
      <w:pPr>
        <w:pStyle w:val="Style13"/>
        <w:numPr>
          <w:ilvl w:val="0"/>
          <w:numId w:val="9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самосовершенствоваться</w:t>
      </w:r>
    </w:p>
    <w:p>
      <w:pPr>
        <w:pStyle w:val="Style13"/>
        <w:numPr>
          <w:ilvl w:val="0"/>
          <w:numId w:val="9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о активной личности, удовлетворяющей потребностям общества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ринципы программы развития класса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оспитательной работы разработана как целостная система воспитания и включает в себя принципы – наиважнейшие правила, выражающие объективную сущность отношений классного руководителя и воспитанника в процессе их взаимодействия, позволяющие воспитать социально-активную, нравственно и физически здоровую личность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и принципами построения воспитательной системы класса являются: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>
          <w:i/>
          <w:color w:val="000000"/>
          <w:sz w:val="28"/>
          <w:szCs w:val="28"/>
        </w:rPr>
        <w:t>Принцип целостности в воспитании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ind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до научиться понимать и принимать ребенка как неразрывное единство биологического и психического, социального и духовного, рационального и иррационального. Признать равно важными для общества и личностно значимыми для индивида все ипостаси человеческого. Единство, взаимосвязь, интеграция урочной и внеурочной форм работы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инцип культуросообразности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Соответствие этапов вхождения личности в пространство культуры этапами вхождения в пространство культуры челове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нцип  природосообраз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се принять таким как есть, не ломать ребенка, а развива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426" w:hanging="0"/>
        <w:jc w:val="both"/>
        <w:rPr/>
      </w:pPr>
      <w:r>
        <w:rPr>
          <w:i/>
          <w:color w:val="000000"/>
          <w:sz w:val="28"/>
          <w:szCs w:val="28"/>
        </w:rPr>
        <w:t>Принцип воспитания творческой личности ребен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се дети талантливы, только талант у каждого свой, но его надо найти. Поэтому,  исходная позиция классного руководителя к воспитаннику – доверие, опора на имеющийся у него  потенциал, поиск и развитие его дарований, любознательности, способностей, стимулирование внутренних сил ребенка, создание условий для раскрытия творческих способнос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284" w:hanging="0"/>
        <w:jc w:val="both"/>
        <w:rPr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нцип опоры на классное ученическое самоуправление</w:t>
      </w:r>
      <w:r>
        <w:rPr>
          <w:color w:val="000000"/>
          <w:sz w:val="28"/>
          <w:szCs w:val="28"/>
        </w:rPr>
        <w:t xml:space="preserve">.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Этот принцип предусматривает создание условий для социального становления учащихся</w:t>
      </w:r>
      <w:r>
        <w:rPr>
          <w:bCs/>
          <w:color w:val="000000"/>
          <w:sz w:val="28"/>
          <w:szCs w:val="28"/>
        </w:rPr>
        <w:t>. Это обеспечивается включением их в решение сложных проблем взаимоотношений, складывающихся в коллективе. Создается обстановка, при которой каждый ребенок ощущает сопричастность к решению важных задач, стоящих перед классным руководителем и учащимися. Через свое участие в решении проблем ребята вырабатывают  качества, необходимые для преодоления сложностей социальной жизни. Совместное участие  в мероприятиях, поездках, походах, соревнованиях сближает учащихся, позволяя им раскрыться в любых ситуациях. Ученическое самоуправление – форма организации жизнедеятельности коллектива учащихся, обеспечивающая развитие их самостоятельности в принятии и реализации решения для достижения общественно значимых ц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i/>
          <w:color w:val="000000"/>
          <w:sz w:val="28"/>
          <w:szCs w:val="28"/>
        </w:rPr>
        <w:t>Принцип сотрудничеств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ремление ребенка удовлетворить свои потребности и желание классного руководителя сделать все от него зависящее для организации необходимых условий для этого образуют вместе необходимое единство целей воспитателя и воспитанника. Воспитательная система строится на отношениях партнерства, уважения и доверия. Разговор с ребенком идет с позиции:  «Ты хочешь признания, уважения товарищей? Прекрасно, давай подумаем вместе, как этого достичь, что для этого нужно и что этому мешает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вместный поиск истины, через взаимодействие: семьи, школы и общест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34760" cy="5861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920" cy="5861160"/>
                          <a:chOff x="0" y="0"/>
                          <a:chExt cx="6334920" cy="586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4920" cy="58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517040"/>
                            <a:ext cx="2858040" cy="570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Ученик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56760" y="717480"/>
                            <a:ext cx="68508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59960"/>
                            <a:ext cx="1141560" cy="3434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2760" y="1288440"/>
                            <a:ext cx="1148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17480"/>
                            <a:ext cx="1600920" cy="5716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а общ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088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545560"/>
                            <a:ext cx="2068200" cy="4564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 – моя стра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288864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003480"/>
                            <a:ext cx="1370880" cy="456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3002760"/>
                            <a:ext cx="227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803040"/>
                            <a:ext cx="1827360" cy="4572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ая Роди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197424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7040"/>
                            <a:ext cx="1485360" cy="9144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а других стран и народ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00348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5440"/>
                            <a:ext cx="1370880" cy="5720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а образ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002760"/>
                            <a:ext cx="79956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032360"/>
                            <a:ext cx="1600200" cy="4572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ремен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42609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3680"/>
                            <a:ext cx="1828800" cy="5709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менитые люди п.Сиверский Пп.Сиверск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260960"/>
                            <a:ext cx="1148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03240"/>
                            <a:ext cx="1370880" cy="457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260960"/>
                            <a:ext cx="80028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946760"/>
                            <a:ext cx="2055960" cy="5716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ческие места и памятные да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71080" y="48780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0"/>
                            <a:ext cx="1485360" cy="5709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 сверстник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3400" y="48780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45440"/>
                            <a:ext cx="1257840" cy="341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емь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289160"/>
                            <a:ext cx="3423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289160"/>
                            <a:ext cx="1370160" cy="5709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другими людь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08908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089080"/>
                            <a:ext cx="1599480" cy="5716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а досуг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8560" y="254556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660760"/>
                            <a:ext cx="1143000" cy="342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5760" y="266076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117240"/>
                            <a:ext cx="1143000" cy="570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а здоров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71560" y="266076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917880"/>
                            <a:ext cx="1485360" cy="685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етическое воспит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8pt;height:461.5pt" coordorigin="0,0" coordsize="9976,9230">
                <v:rect id="shape_0" stroked="f" o:allowincell="f" style="position:absolute;left:0;top:0;width:9975;height:9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2519;top:2389;width:4500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Ученик 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1979,1130" to="3057,256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lime" stroked="t" o:allowincell="f" style="position:absolute;left:4499;top:5449;width:1797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ции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5579,2029" to="5759,23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cccc" stroked="t" o:allowincell="f" style="position:absolute;left:4860;top:1130;width:2520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а общения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oval>
                <v:line id="shape_0" from="3960,3288" to="3960,40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cccc" stroked="t" o:allowincell="f" style="position:absolute;left:2159;top:4009;width:3256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 – моя страна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oval>
                <v:line id="shape_0" from="1619,4549" to="2337,47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lime" stroked="t" o:allowincell="f" style="position:absolute;left:179;top:4730;width:21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я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2699,4729" to="3057,59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lime" stroked="t" o:allowincell="f" style="position:absolute;left:1439;top:5989;width:2877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ая Родин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2339,3109" to="3058,32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cccc" stroked="t" o:allowincell="f" style="position:absolute;left:0;top:2389;width:233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а других стран и народов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oval>
                <v:line id="shape_0" from="4319,4730" to="4858,54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cccc" stroked="t" o:allowincell="f" style="position:absolute;left:540;top:229;width:2158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а образования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oval>
                <v:line id="shape_0" from="3600,4729" to="4858,63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lime" stroked="t" o:allowincell="f" style="position:absolute;left:4139;top:6350;width:25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ременность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1619,6710" to="1977,72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cc99" stroked="t" o:allowincell="f" style="position:absolute;left:0;top:7250;width:287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менитые люди п.Сиверский Пп.Сиверский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2880,6710" to="3060,85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cc99" stroked="t" o:allowincell="f" style="position:absolute;left:1620;top:8509;width:215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а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3600,6710" to="4859,77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cc99" stroked="t" o:allowincell="f" style="position:absolute;left:3419;top:7790;width:3237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ческие места и памятные даты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4679,768" to="5217,130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99cc" stroked="t" o:allowincell="f" style="position:absolute;left:3077;top:0;width:23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 сверстниками</w:t>
                        </w:r>
                      </w:p>
                    </w:txbxContent>
                  </v:textbox>
                  <v:fill o:detectmouseclick="t" type="solid" color2="#006633"/>
                  <v:stroke color="#ff99cc" weight="9360" joinstyle="miter" endcap="flat"/>
                  <w10:wrap type="none"/>
                </v:oval>
                <v:line id="shape_0" from="6840,768" to="7018,11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99cc" stroked="t" o:allowincell="f" style="position:absolute;left:6299;top:229;width:1980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емье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line id="shape_0" from="6660,2030" to="7198,22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99cc" stroked="t" o:allowincell="f" style="position:absolute;left:7020;top:2030;width:215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другими людьми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line id="shape_0" from="5219,3290" to="6658,36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cccc" stroked="t" o:allowincell="f" style="position:absolute;left:6660;top:3290;width:251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а досуга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oval>
                <v:line id="shape_0" from="6659,4009" to="7017,41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5579;top:4190;width:179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7379,4190" to="7738,49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6299;top:4909;width:17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а здоровья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8459,4190" to="8459,61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6840;top:6170;width:23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етическое воспитание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правления воспитательной работы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250"/>
        <w:gridCol w:w="425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направле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классного руководителя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ь работу, семье значимость его физического состояния для будущего жизнеутверждения, для развития его нравственных и душевных сил, для профессиональных становлений. 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ind w:left="39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медицинским сотрудником.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ind w:left="39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родителями учащихся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ind w:left="39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работе диагностических методов исследования для возможной организации на уроке коррекции здоровья детей.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ind w:left="39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формированию правильного отношения учащихся к урокам физической культуры, к занятием спортом.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ind w:left="39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ичностной рефлексии по проблеме (коррекции мнения о себе и о своем здоровье)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детям опыта (знаний, умений, навыков) социального общения с людьми (позитивного и отрицательного), опыта поколений. Научить ребенка понимать, что восхождение к индивидуальности – это, в первую очередь, выражение и сохранение чести и достоинства субъектов общества.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39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 учащимися исторического опыта организации взаимоотношений людей в человеческих сообществах, их роли и последствий для последующих поколений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39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чащихся конструированию и моделированию в сфере взаимоотношений с помощью организации активных форм деятельности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39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и родителей активным формам взаимодействия с использованием тренингов общения, дискуссий, часов общения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39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положения каждого ученика в коллективе и его проблем во взаимодействии, организация коррекционной работы по проблеме на материале диагностики.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ст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чащихся пониманию смысла человеческого существования, ценности своего существования и ценности существования других людей; формирование у учащихся понимания и осознания исторического прошлого и будущего и своей непосредственной роли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pacing w:lineRule="auto" w:line="240" w:before="0" w:after="0"/>
              <w:ind w:left="39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желание знать, понимать и действовать сообразно полученным знаниям в реальных жизненных ситуациях.</w:t>
            </w:r>
          </w:p>
          <w:p>
            <w:pPr>
              <w:pStyle w:val="Style13"/>
              <w:numPr>
                <w:ilvl w:val="0"/>
                <w:numId w:val="10"/>
              </w:numPr>
              <w:spacing w:lineRule="auto" w:line="240" w:before="0" w:after="0"/>
              <w:ind w:left="39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мение бороться и выживать в экстремальных ситуациях.</w:t>
            </w:r>
          </w:p>
          <w:p>
            <w:pPr>
              <w:pStyle w:val="Style13"/>
              <w:numPr>
                <w:ilvl w:val="0"/>
                <w:numId w:val="10"/>
              </w:numPr>
              <w:spacing w:lineRule="auto" w:line="240" w:before="0" w:after="0"/>
              <w:ind w:left="39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ученика к самому себе, желание самосовершенствоваться.</w:t>
            </w:r>
          </w:p>
          <w:p>
            <w:pPr>
              <w:pStyle w:val="Style13"/>
              <w:numPr>
                <w:ilvl w:val="0"/>
                <w:numId w:val="10"/>
              </w:numPr>
              <w:spacing w:lineRule="auto" w:line="240" w:before="0" w:after="0"/>
              <w:ind w:left="39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олевые качества ученика, способности к критическому осмыслению своих сильных и слабых сторон.</w:t>
            </w:r>
          </w:p>
          <w:p>
            <w:pPr>
              <w:pStyle w:val="Style13"/>
              <w:numPr>
                <w:ilvl w:val="0"/>
                <w:numId w:val="10"/>
              </w:numPr>
              <w:spacing w:lineRule="auto" w:line="240" w:before="0" w:after="0"/>
              <w:ind w:left="39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озитивное отношение к обычаям, традициям своего народа, своей семьи; умение слушать и слышать, смотреть и видеть, осознавать и делать выводы о самом себе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ученика в развитии в себе способности действовать целесообразно, мыслить рационально и эффективно проявлять себя в окружающей среде. Главное – определить круг реальных учебных возможностей ученика, его ближайшую зону развития, дать шанс на продвижение в интеллектуальном развити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изучить особенности учебной деятельности класса в целом и возможности каждого ученика в частности с последующей коррекцией.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ind w:left="39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ть и влиять на кругозор учащихся, их познавательной интерес, увлечение и использовать результаты изучения при организации внеклассной работы и работы школы.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мощью  внеклассных мероприятий развить позитивное отношение ученика к собственному интеллектуальному развитию.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туаций для добровольного выбора учениками тех форм внеклассной работы, которые хотелось бы использовать в классе. Необходимость развития инициативы и самостоятельности, ответственности и открытости, искренности.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дивидуальных интересов и потребностей учащихся во внеурочной деятельности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активных форм внеклассной работы с учетом возрастных особенностей учащихся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контакты с людьми, которые для ребенка наиболее значимы и имеют на него положительное влияние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овместное проведение досуга детей и родителей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инициативу и поощрять личную инициативу родителей, которые участвуют в жизни класса и школы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и виды работы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ы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– практикумы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деятельность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мероприятия, акци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тестирование, наблюдени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(общение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Style12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Одна из главных задач  классного руководителя — это создание условий для развития отношений в семье и взаимодействия семьи с учителем. Основным средством ее решения является совместная деятельность родителей, детей и учителя, которая может быть организована в различных формах. 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</w:t>
      </w:r>
      <w:r>
        <w:rPr>
          <w:rStyle w:val="StrongEmphasis"/>
          <w:color w:val="000000"/>
          <w:sz w:val="28"/>
          <w:szCs w:val="28"/>
        </w:rPr>
        <w:t>Тренинг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это запланированный процесс, направленный на развитие компетенций, необходимых для воспитательного процесса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Тренинги вызывают большой интерес со стороны родителей.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rStyle w:val="StrongEmphasis"/>
          <w:color w:val="000000"/>
          <w:sz w:val="28"/>
          <w:szCs w:val="28"/>
        </w:rPr>
        <w:t xml:space="preserve">Мастерская </w:t>
      </w:r>
      <w:r>
        <w:rPr>
          <w:rStyle w:val="StrongEmphasis"/>
          <w:b w:val="false"/>
          <w:color w:val="000000"/>
          <w:sz w:val="28"/>
          <w:szCs w:val="28"/>
        </w:rPr>
        <w:t>- это одна из основных обучающих, развивающих и воспитывающих форм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ическая мастерская - это продуманная во всех деталях модель совместной педагогической деятельности по проектированию, организации и проведению воспитательного процесса с безусловным обеспечением комфортных условий для родителей и классного руководителя. </w:t>
      </w:r>
    </w:p>
    <w:p>
      <w:pPr>
        <w:pStyle w:val="Style1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</w:t>
      </w:r>
      <w:r>
        <w:rPr>
          <w:b/>
          <w:iCs/>
          <w:color w:val="000000"/>
          <w:sz w:val="28"/>
          <w:szCs w:val="28"/>
        </w:rPr>
        <w:t>Индивидуальные собеседования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беседования планируются во время каникул, в течение одной недели, один раз в год. Родители заранее оповещаются о времени собеседования, можно оформить пригласительные. Обычно на организационном родительском собрании согласуется время собеседования. В течение запланированных 40-50 минут учитель беседует с родителями, все вместе проверяют состояние тетрадей, учебников, дневника. Во время собеседования можно проверить ЗУН учащегося, отметить отставания или похвалить за успехи. </w:t>
      </w:r>
    </w:p>
    <w:p>
      <w:pPr>
        <w:pStyle w:val="Style12"/>
        <w:spacing w:before="0" w:after="0"/>
        <w:jc w:val="both"/>
        <w:rPr>
          <w:color w:val="993300"/>
          <w:sz w:val="36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993300"/>
          <w:sz w:val="36"/>
          <w:szCs w:val="28"/>
        </w:rPr>
      </w:pPr>
      <w:r>
        <w:rPr>
          <w:color w:val="993300"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720" w:right="720" w:gutter="0" w:header="0" w:top="568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Основные этапы реализации программы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268"/>
        <w:gridCol w:w="2977"/>
        <w:gridCol w:w="2693"/>
      </w:tblGrid>
      <w:tr>
        <w:trPr>
          <w:trHeight w:val="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 – моя  стр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других стран и нар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досуга</w:t>
            </w:r>
          </w:p>
        </w:tc>
      </w:tr>
      <w:tr>
        <w:trPr>
          <w:trHeight w:val="29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КЛАСС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итие творческой активности, создание условий для ее проявлени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ирование у учащихся нравственного отношения к окружающим людя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Формирование у учащихся начальных навыков самопознания, самовоспитания, самосовершенств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Воспитание позитивного отношения к здоровому образу жизни.</w:t>
            </w:r>
          </w:p>
        </w:tc>
      </w:tr>
      <w:tr>
        <w:trPr>
          <w:trHeight w:val="7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 любим свою школу и свой микрорайон, 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 хотим знать много интересного о культуре других ст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 стараемся учиться хорош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 стали старше, у нас много новых друз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 интересно проводим время вместе</w:t>
            </w:r>
          </w:p>
        </w:tc>
      </w:tr>
      <w:tr>
        <w:trPr>
          <w:trHeight w:val="28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КЛАСС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ирование стремления к развитию и совершенствованию своих творческих способностей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здание условий для появления активности в организации жизни класс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здание условий для применения навыков самопознания, самосовершенств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Формирование позитивных действий в предупреждении вредных привычек.</w:t>
            </w:r>
          </w:p>
        </w:tc>
      </w:tr>
      <w:tr>
        <w:trPr>
          <w:trHeight w:val="5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 хотим знать больше о своем гор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 начинаем узнавать больше о других странах и нар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 начинаю изучать нов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всегда легко понять и быть понят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 активны и заинтересованы</w:t>
            </w:r>
          </w:p>
        </w:tc>
      </w:tr>
      <w:tr>
        <w:trPr>
          <w:trHeight w:val="41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КЛАСС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ирование умения находить приложение своим творческим умениям и навыка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Формирование умения находить возможность для проявления своей позитивной гражданской пози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Формирование сознательного выбора здорового образа жизни.</w:t>
            </w:r>
          </w:p>
        </w:tc>
      </w:tr>
      <w:tr>
        <w:trPr>
          <w:trHeight w:val="11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 можем участвовать в жизни своего района и город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е – интересно, я готов поделить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ые предметы – новые знания, дополнительные уси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 стараюсь сам преодолеть труд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ободное время с интересом и пользой </w:t>
            </w:r>
          </w:p>
        </w:tc>
      </w:tr>
      <w:tr>
        <w:trPr>
          <w:trHeight w:val="572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 КЛАСС - 9 КЛАСС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итие индивидуальных творческих способностей учащихс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ирование гражданско-патриотических качеств личност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ние желания и стремления у учащихся к самопознанию, самовоспитанию, самосовершенствован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Формирование культуры здоровья</w:t>
            </w:r>
          </w:p>
        </w:tc>
      </w:tr>
      <w:tr>
        <w:trPr>
          <w:trHeight w:val="8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 гордимся своим краем и своей страно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 уважаем культуру других стран и нар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 учимся актив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 учимся прислушиваться к  другому мн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 активны не только в учебе</w:t>
            </w:r>
          </w:p>
        </w:tc>
      </w:tr>
      <w:tr>
        <w:trPr>
          <w:trHeight w:val="8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 в ответе за свою Родин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я культуру другой страны, понимаем сво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рошие знания – путь к успешной сдаче экзам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  - часть большой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 готовимся к активной жизн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уговорот праздников и традиций 8 класса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3118"/>
        <w:gridCol w:w="2943"/>
        <w:gridCol w:w="3240"/>
        <w:gridCol w:w="2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НЕД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ный час «Урок  мира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сади дерево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 – нравстве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Наши общие де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по профилактике экстремиз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познав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ый умный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школьный 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борка закрепленной терри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кабине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закрепленной терри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дожественно -эстетическ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сельскую библиотек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Марафон талант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ь участие в дне здоровь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легкоатлетическом кроссе «Золотая мил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паганда спортивных кружков и сек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рг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актива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акти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чащихся классного коллекти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Выбираем наш акти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 отстающими и  проблемными  деть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 отстающими и  проблемными  детьм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 отстающими и  проблемными  деть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Мы за здоровый образ жизн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родителям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родителям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3118"/>
        <w:gridCol w:w="2977"/>
        <w:gridCol w:w="3260"/>
        <w:gridCol w:w="27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«Посади дере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Беседа «Правила безопас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 – нравстве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Твори добро на радость людя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позна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Мое портофоли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аучно-практическая конфер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ориентационн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ь презентацию элективных курсов (предпрофильная подготов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роведение анкеты «Твои способ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кабинета и закрепленной территор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кабин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удожественно  эстетиче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оздравление учителей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«С днем учителя»</w:t>
            </w:r>
          </w:p>
          <w:p>
            <w:pPr>
              <w:pStyle w:val="3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ждения нашего кла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ая деяте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Внимание! Опасная компания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«Трезвость- норма жизни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рга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актив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акти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чащихся классного коллекти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«Самооценка воспитан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нашего коллектива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тоги 1 четвер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Индивидуальные беседы с  отстающими и  проблемными 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Индивидуальные беседы с  отстающими и  проблемными  деть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с неуспевающими учащимися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родителей с целью дальнейшего изучения семь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Портфолио учащих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родительским комитето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 с родителями отсутствовавшими на родительском собран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ндиви</w:t>
            </w:r>
            <w:r>
              <w:rPr>
                <w:sz w:val="18"/>
              </w:rPr>
              <w:t>дуальные беседы с родителя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Организация встреч родителей отстающих детей с учителями – предметникам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ЯБР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3118"/>
        <w:gridCol w:w="2977"/>
        <w:gridCol w:w="3260"/>
        <w:gridCol w:w="27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каде «Я гражданин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чтецов «Парус» («Я гражданин России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атер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 – нравстве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ба – это …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Азбука нравствен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позна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мара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ориентационн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борка закрепленн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неральная уборка кабин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современных професс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кабин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- эстетиче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ихов «Пару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 газет, открыток</w:t>
            </w:r>
          </w:p>
          <w:p>
            <w:pPr>
              <w:pStyle w:val="3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о тебе, мама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ая деяте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Что нужно есть, чтобы быть сильне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ни-футбол среди 5 – 8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рга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актив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акти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чащихся классного коллекти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ир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мся предотвращать и разрешать конфликт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 отстающими и  проблемными 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неуспевающими учащимис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 отстающими и  проблемными  деть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родителями. Организация встреч родителей отстающих детей с учителями – предме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родительским комите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родителя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 родителей отстающих детей с учителями – предметникам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КАБР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3118"/>
        <w:gridCol w:w="2977"/>
        <w:gridCol w:w="3260"/>
        <w:gridCol w:w="27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Кл час  «Что такое честь и порядочность?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 – нравстве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овогодних игрушек «Лучшая игрушка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овогодних газет и плак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позна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участие в декаде общественных на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ориентационн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неральная уборка кабин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роведение диагностического опроса среди учащихс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кабин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удожественно  эстетиче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Доброта истинная и доброта ложн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я «Новогодняя игрушка» </w:t>
            </w:r>
          </w:p>
          <w:p>
            <w:pPr>
              <w:pStyle w:val="3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 шагает по стран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«Новогодний карнав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ние на лыж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Беседа «Предупреждение обмораживания  и травм во время занятий зимо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рга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актив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акти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чащихся классного коллекти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ир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ула безопас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тоги 2 четвер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 отстающими и  проблемными 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неуспевающими уча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 отстающими и  проблемными  детьм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Роль семьи в развитии моральных качеств подростка</w:t>
            </w:r>
            <w:r>
              <w:rPr>
                <w:color w:val="FF0000"/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ями отсутствовавшими на род.собр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родительским комитето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8"/>
        <w:gridCol w:w="2948"/>
        <w:gridCol w:w="2948"/>
        <w:gridCol w:w="2948"/>
        <w:gridCol w:w="29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 «Военная академ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ориентационная. </w:t>
            </w:r>
          </w:p>
          <w:p>
            <w:pPr>
              <w:pStyle w:val="Normal"/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ая уборка кабин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 - эстетическая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 именинни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рупповой поход на лыжа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 поход на лыж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орга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тск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актив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верка дневн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чащихся классного коллекти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ое отношение к учению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с учащимися закончившими вторую четверть  с 1 тройкой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 отстающими и  проблемными  деть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родительского комите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ьский всеобуч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8"/>
        <w:gridCol w:w="2948"/>
        <w:gridCol w:w="2948"/>
        <w:gridCol w:w="2948"/>
        <w:gridCol w:w="29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НЕДЕЛЯ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гражданско-патриотическому воспит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Акция «Милосердие» (посылка солдату)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имуровская» помощь ветеран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«Мое отношение к отцу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ый  музей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ориентационная. </w:t>
            </w:r>
          </w:p>
          <w:p>
            <w:pPr>
              <w:pStyle w:val="Normal"/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енеральная уборка кабине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jc w:val="center"/>
              <w:rPr/>
            </w:pPr>
            <w:r>
              <w:rPr/>
              <w:t>«Мир современных профессий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ая уборка кабинета</w:t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 - эстетическая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и рисунков «Мы за здоровый образ жизн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Отчизна будет жить век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Предупреждение обмораживания  и травм во время занятий зимой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лияние алкоголя на детский организм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– соревнование «Армейский магазин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/>
            </w:pPr>
            <w:r>
              <w:rPr/>
              <w:t>Дискуссия «Трезвость- норма жизн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орга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тского самоуправ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актива.</w:t>
            </w:r>
          </w:p>
          <w:p>
            <w:pPr>
              <w:pStyle w:val="Normal"/>
              <w:jc w:val="center"/>
              <w:rPr/>
            </w:pPr>
            <w:r>
              <w:rPr/>
              <w:t>Проверка дневни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актив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верка дневн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чащихся классного коллекти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Добро. Зло. Терпимость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Встреча с ветераном ВОВ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работа с учителями предметник. Контроль успеваемости и посеща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семь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седа о поведение и исполнении закона № 109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о исполнении закона № 109 с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 отстающими и  проблемными  деть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семьи (обследование жилищных услов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родителей отстающих детей с учителями – предметника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опеку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поздания, плохая успеваемость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стреч родителей отстающих детей с учителями – предметника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«Нравственность как основа успешности образовательного процесс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8"/>
        <w:gridCol w:w="2948"/>
        <w:gridCol w:w="2948"/>
        <w:gridCol w:w="2948"/>
        <w:gridCol w:w="29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двор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Мы за дружбу на Земле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Школа наш общий д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по культуре общения «Конфликты в нашей жизн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НП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ориентационная. </w:t>
            </w:r>
          </w:p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енеральная уборка кабине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ая уборка кабин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 - эстетическая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разднику 8 Март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 посвященный 8 Марта (для мам и бабушек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Поговорим о спорте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по ПД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орга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тского самоуправ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актива.</w:t>
            </w:r>
          </w:p>
          <w:p>
            <w:pPr>
              <w:pStyle w:val="Normal"/>
              <w:jc w:val="center"/>
              <w:rPr/>
            </w:pPr>
            <w:r>
              <w:rPr/>
              <w:t>Проверка дневни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актив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верка дневн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чащихся классного коллекти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Поговорим о толерантност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работа с учителями предметник. Контроль успеваемости и посещаемост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Итоги 3 четвер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 отстающими и  проблемными  деть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 отстающими и  проблемными  деть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отстающими учащимис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 отстающими и  проблемными  детьми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родителями отсутствующими на родительском собран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семей уч-ся с целью проверки выполнения ДЗ и выполнение распорядка дн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родительского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стреч родителей отстающих детей с учителями – предме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8"/>
        <w:gridCol w:w="2948"/>
        <w:gridCol w:w="2948"/>
        <w:gridCol w:w="2948"/>
        <w:gridCol w:w="29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«Великой Победе посвящается!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 «Путешествие в страну законию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муз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"Выявление интересов и склонност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ориентационная. </w:t>
            </w:r>
          </w:p>
          <w:p>
            <w:pPr>
              <w:pStyle w:val="Normal"/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енеральная уборка кабине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инг «Гражданское воспитание»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ая уборка кабин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 – эстетическая деятель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ко дню космонавти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 «Час веселых забав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Я и моя семья» 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профилактики безопасности дорожного движ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Наркотики. Страх. Смерть»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орга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тского самоуправ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актива.</w:t>
            </w:r>
          </w:p>
          <w:p>
            <w:pPr>
              <w:pStyle w:val="Normal"/>
              <w:jc w:val="center"/>
              <w:rPr/>
            </w:pPr>
            <w:r>
              <w:rPr/>
              <w:t>Проверка дневни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актив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верка дневн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чащихся классного коллекти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Учимся предотвращать и разрешать конфликты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, работа с учителями предметник. Контроль успеваемости и посещаем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</w:t>
              <w:softHyphen/>
              <w:t>седы Посещение семей уч-ся с целью проверки выполнения Д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 отстающими и  проблемными  деть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</w:t>
              <w:softHyphen/>
              <w:t xml:space="preserve">седы Посещение семей уч-ся с целью проверки выполнения ДЗ и распорядка дн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 отстающими и  проблемными  деть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брание родительского комите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стреч родителей отстающих детей с учителями – предметника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стреч родителей отстающих детей с учителями – предметника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8"/>
        <w:gridCol w:w="2948"/>
        <w:gridCol w:w="2948"/>
        <w:gridCol w:w="2948"/>
        <w:gridCol w:w="29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1 М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ветеранами ВОВ и трудового фро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тоговая игра  «Самый умный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ориентационная. </w:t>
            </w:r>
          </w:p>
          <w:p>
            <w:pPr>
              <w:pStyle w:val="Normal"/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Пассивное курение: учусь делать здоровый выбор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енеральная уборка кабине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Город  - твой дом, соблюдай чистоту в нем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ая уборка кабинета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 – эстетическая деятель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Я и моя семья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участие в дне Здоровь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 – поход</w:t>
            </w:r>
          </w:p>
          <w:p>
            <w:pPr>
              <w:pStyle w:val="Normal"/>
              <w:rPr/>
            </w:pPr>
            <w:r>
              <w:rPr/>
              <w:t xml:space="preserve">Кл.час « Мифы о...(наркомании, алкоголе, курении)»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правилам Д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орга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тского самоуправ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актива.</w:t>
            </w:r>
          </w:p>
          <w:p>
            <w:pPr>
              <w:pStyle w:val="Normal"/>
              <w:jc w:val="center"/>
              <w:rPr/>
            </w:pPr>
            <w:r>
              <w:rPr/>
              <w:t>Проверка дневни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актив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верка дневн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чащихся классного коллекти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Рисуем портрет класс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контроль за качеством знаний. Посещение уроков, работа с учителями предметник. Контроль успеваемости и посещаем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Итоги го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 отстающими и  проблемными  деть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</w:t>
              <w:softHyphen/>
              <w:t>се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 отстающими и  проблемными  деть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уч-ся с целью проверки выполнения ДЗ и распорядка дн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родительское собрание «Школа - до свидания! Школа – здравствуй!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летнего отдыха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center"/>
      <w:outlineLvl w:val="3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8:16:00Z</dcterms:created>
  <dc:creator>SergStar</dc:creator>
  <dc:description/>
  <cp:keywords/>
  <dc:language>en-US</dc:language>
  <cp:lastModifiedBy>XTreme.ws</cp:lastModifiedBy>
  <cp:lastPrinted>2015-09-02T17:05:00Z</cp:lastPrinted>
  <dcterms:modified xsi:type="dcterms:W3CDTF">2016-01-22T15:22:00Z</dcterms:modified>
  <cp:revision>21</cp:revision>
  <dc:subject/>
  <dc:title>МУНИЦИПАЛЬНОЕ ОБЩЕОБРАЗОВАТЕЛЬНОЕ УЧРЕЖДЕНИЕ</dc:title>
</cp:coreProperties>
</file>