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35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МИНИСТЕРСТВО ОБРАЗОВАНИЯ ОРЕНБУРГ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60000, г.Оренбург, ул.Постникова, 27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лефон: (3532) 77-44-41;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minobr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@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obraz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-</w:t>
        </w:r>
      </w:hyperlink>
      <w:hyperlink r:id="rId6">
        <w:r>
          <w:rPr>
            <w:rStyle w:val="InternetLink"/>
            <w:rFonts w:cs="Times New Roman" w:ascii="Times New Roman" w:hAnsi="Times New Roman"/>
          </w:rPr>
          <w:t>orenburg</w:t>
        </w:r>
      </w:hyperlink>
      <w:hyperlink r:id="rId7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пис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б устранении нарушен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ата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28.09.2018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№ 01-21/1325/п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 Оренбургской </w:t>
        <w:br/>
        <w:t>области от 09.08.2018  № 01-21/132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 проведении плановой выездной проверки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общеобразовательного учреждения «Аландская средняя общеобразовательная школа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.09.2018-28.09.2018 проведена плановая выездная проверка муниципального автономного общеобразовательного учреждения «Аландская средняя общеобразовательная школа».   </w:t>
      </w:r>
    </w:p>
    <w:p>
      <w:pPr>
        <w:pStyle w:val="ConsPlusNonforma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В нарушение п. 10 ч. 3 ст. 28, п. 2 ч. 3 ст. 28, п. 13 ч. 3 ст. 28, п. 22 ч. 3 ст. 28, ч. 3 ст. 34, ч. 4 ст. 34, п. 8 ч. 1 ст. 41, ч. 2 ст. 49, ст. 58, ч. 5 ст. 59, ч. 12 ст. 60, </w:t>
      </w:r>
      <w:r>
        <w:rPr>
          <w:rFonts w:cs="Times New Roman" w:ascii="Times New Roman" w:hAnsi="Times New Roman"/>
          <w:iCs/>
          <w:sz w:val="28"/>
          <w:szCs w:val="28"/>
        </w:rPr>
        <w:t>ст. 6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№ 273-ФЗ «Об образовании в Российской Федерации»: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образовательная программа основного общего образования разработана без учета примерной образовательной программы основного общего образования в части содержания рабочих программ учебных предметов (ч. 7 ст. 12); 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не соответствует требованиям материально-техническое обеспечение образовательной деятельности и   оборудование: не достает обручей, футбольных и метательных   мячей в спортивном зале, не достает оборудования и инструментов в кабинете технологии, не достает лабораторного оборудования и химических реактивов для практикума по учебному предмету «Химия», не достает лабораторного оборудования «Биология» по учебным предметам «Биология», «Физика» (п. 2 ч. 3 ст. 28);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не оборудован лингафонный кабинет (п. 2 ч. 3 ст. 28);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не установлены периодичность проведения текущего контроля (п. 10 ч. 3 ст. 28);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 не обеспечено функционирование внутренней системы оценки качества образования (п. 13 ч. 3 ст. 28);</w:t>
      </w:r>
    </w:p>
    <w:p>
      <w:pPr>
        <w:pStyle w:val="ConsPlusNonforma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6 не обеспечена безопасность обучающихся во время пребывания образовательной в организации (отсутствует своевременное пополнение аптечек для оказания первой помощи (просроченные средства), в кабинете технологии не достает средств индивидуальной защиты для обучающихся и отсутствуют резиновые коврики перед станками, не работает принудительная вентиляция вытяжного шкафа в кабинете химии) (п. 8 ч. 1 ст. 41);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не проведена аттестация на соответствие занимаемым ими должностей  воспитателя Тулегеновой Е.С., учителя и педагога-психолога Вязковой О.М. (ч. 2 ст. 49);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 локальный нормативный акт образовательной организации «Положение о языках обучения, в том числе об обучении на иностранных языках» разработан в соответствии с законодательным документом, утратившем силу (Типовое положение об общеобразовательном учреждении) (п. 22 ч. 3 ст. 28); </w:t>
      </w:r>
    </w:p>
    <w:p>
      <w:pPr>
        <w:pStyle w:val="ConsPlusNonforma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1.9 образовательной организацие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е предусмотрено предоставление обучения по индивидуальному учебному плану обучающимся 1 класса</w:t>
      </w:r>
      <w:r>
        <w:rPr>
          <w:rFonts w:cs="Times New Roman" w:ascii="Times New Roman" w:hAnsi="Times New Roman"/>
          <w:iCs/>
          <w:sz w:val="28"/>
          <w:szCs w:val="28"/>
        </w:rPr>
        <w:t xml:space="preserve"> (п. 3 ч. 1 ст. 34);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локальным нормативным актом образовательной организации «Правила внутреннего распорядка обучающихся» (п. 2.6, 2.9) предусмотрена обязанность обучающихся в самообслуживании и общественно-полезном труде, помощь в ремонте имущества (ч. 4 ст. 34);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 локальным нормативным актом образовательной организации «Положение о текущем контроле и промежуточной аттестации» (п. 4.6, 1.5) предусмотрен допуск к промежуточной аттестации (ст. 58);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 локальным нормативным актом образовательной организации «Положение о порядке и формах проведения итоговой аттестации» регламентирован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ч. 5 ст. 59);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 образовательной организацией не установлен образец справки об обучении или о периоде обучения для лиц, не прошедших итоговую аттестацию или получивших на итоговой аттестации неудовлетворительные результаты, а также для лиц, освоивших часть образовательной программы и (или) отчисленным из организации (ч. 12 ст. 60);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14 локальным нормативным актом «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и основаниях перевода, отчисления и восстановления обучающихся» </w:t>
      </w:r>
      <w:r>
        <w:rPr>
          <w:rFonts w:cs="Times New Roman" w:ascii="Times New Roman" w:hAnsi="Times New Roman"/>
          <w:iCs/>
          <w:sz w:val="28"/>
          <w:szCs w:val="28"/>
        </w:rPr>
        <w:t>предусмотрено  восстановление обучающихся   (ст. 62);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 в 2017-2018 учебном году индивидуальный учёт результатов промежуточной аттестации оформлен не полном объеме;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16 выявлены факты необъективного оценивания по учебному предмету «Математика» (завышены результаты по  Всероссийским проверочным работам) (п. 1 ч. 6 ст. 28);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рушение приказа Министерства образования и науки Российской Федерации от 06.10.2009 № 373 «Об  утверждении и введении в действие федерального государственного образовательного стандарта начального общего образования» в основной образовательной программе: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в содержательном разделе образовательной программы начального общего образования рабочие программы не соответствуют требованиям  (п. 19.5);</w:t>
      </w:r>
    </w:p>
    <w:p>
      <w:pPr>
        <w:pStyle w:val="ConsPlusNonforma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2 система условий реализации основной образовательной программы начального общего образования не содержит обоснования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, осуществляющей образовательную деятельность, механизма достижения целевых ориентиров в системе условий, контроля за состоянием системы условий (п. 19.11);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рганизация, осуществляющая образовательную деятельность, не обеспечена учебниками по музыке (2-4 класс), изобразительному искусству (2-4 класс), физической культуре(1-4 класс),  технологии (2-4 класс),   достаточных для освоения программы учебных предметов на каждого обучающегося (п. 27);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психолого-педагогические условия реализации основной образовательной программы начального общего образования не обеспечивают вариативность направлений психолого-педагогического сопровождения участников образовательных отношений (дифференциация и индивидуализация обучения), диверсификацию уровней психолого-педагогического сопровождения (индивидуальный, групповой, уровень класса, уровень организации, 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 (п. 28).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рушение приказа Министерства образования и науки Российской Федерации от 17.12.2010  № 1897 «Об утверждении федерального государственного образовательного стандарта основного общего образования» психолого-педагогические условия реализации основной образовательной программы основного общего образования не обеспечивают вариативность направлений психолого-педагогического сопровождения участников образовательных отношений (дифференциация и индивидуализация обучения), диверсификацию уровней психолого-педагогического сопровождения (индивидуальный, групповой, уровень класса, уровень организации, 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 (п. 25).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 нарушение п. 10 приказа Министерства образования и науки Российской Федерации от 30.08.2013 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образовательные программы начального общего образования, основного общего образования содержат оценочные материалы не в полном объеме.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нарушение приказа Министерства здравоохранения и социального 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не имеет дополнительного профессионального образования в области государственного и муниципального управления, менеджмента и экономики заместитель директора Ульянкин В.Г.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 нарушение приказа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 отсутствуют отчет о результатах самообследования за 2017 год.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В нарушение приказа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: 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на главной странице подраздела  «Документы» не размещены приложение к свидетельству об аккредитации (в виде копий),  отчет о результатах самообследования за 2017 год;</w:t>
      </w:r>
    </w:p>
    <w:p>
      <w:pPr>
        <w:pStyle w:val="ConsPlusNonforma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7.2 подраздел «Образовательные стандарты» не содержит информации о федеральном компоненте государственного образовате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ого общего образования;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главная страница подраздела «Руководство. Педагогический (научно-педагогический) состав» не содержит информации о персональном составе педагогических работников с указанием данных о преподаваемых дисциплинах, общего стажа работы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EM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т 28.09.2018 № 01-21/1325/а по итогам проверки муниципального автономного общеобразовательного учреждения «Аландская средняя общеобразовательная школа» прилагается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EM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Yu Gothic UI" w:cs="Times New Roman" w:ascii="Times New Roman" w:hAnsi="Times New Roman"/>
          <w:sz w:val="28"/>
          <w:szCs w:val="28"/>
        </w:rPr>
        <w:t xml:space="preserve">На основании вышеизложенного </w:t>
      </w:r>
      <w:r>
        <w:rPr>
          <w:rFonts w:eastAsia="TimesNewRomanPSMT;Yu Gothic UI" w:cs="Times New Roman" w:ascii="Times New Roman" w:hAnsi="Times New Roman"/>
          <w:bCs/>
          <w:sz w:val="28"/>
          <w:szCs w:val="28"/>
        </w:rPr>
        <w:t>п р е д п и с ы в а ю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план мероприятий по предупреждению последствий и устранению выявленных нарушений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ранить выявленные нарушения законодательства Российской Федерации в срок до 26.03.2019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Представить отчет об исполнении предписания и устранении выявленных нарушений с приложением копий необходимых документов 26.03.2019.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корректировать программу развития и представить вместе с отчетом об исполнении предписания и устранении выявленных нарушений в срок до 26.03.2019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настоящего предписания в установл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 влечет ответственность, установленную </w:t>
      </w:r>
      <w:r>
        <w:rPr>
          <w:rStyle w:val="Link"/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Т.В., главный специалист отдела контроля качества образования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равления контроля и надзора, лицензирования и аккредитации О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получено: 28.09.2018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автономного общеобразовательного учреждения «Аландская средняя общеобразовательная школа»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.И. Шишкин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Link">
    <w:name w:val="link"/>
    <w:basedOn w:val="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obr@obraz-orenburg.ru" TargetMode="External"/><Relationship Id="rId3" Type="http://schemas.openxmlformats.org/officeDocument/2006/relationships/hyperlink" Target="mailto:minobr@obraz-orenburg.ru" TargetMode="External"/><Relationship Id="rId4" Type="http://schemas.openxmlformats.org/officeDocument/2006/relationships/hyperlink" Target="mailto:minobr@obraz-orenburg.ru" TargetMode="External"/><Relationship Id="rId5" Type="http://schemas.openxmlformats.org/officeDocument/2006/relationships/hyperlink" Target="mailto:minobr@obraz-orenburg.ru" TargetMode="External"/><Relationship Id="rId6" Type="http://schemas.openxmlformats.org/officeDocument/2006/relationships/hyperlink" Target="mailto:minobr@obraz-orenburg.ru" TargetMode="External"/><Relationship Id="rId7" Type="http://schemas.openxmlformats.org/officeDocument/2006/relationships/hyperlink" Target="mailto:minobr@obraz-orenburg.ru" TargetMode="External"/><Relationship Id="rId8" Type="http://schemas.openxmlformats.org/officeDocument/2006/relationships/hyperlink" Target="mailto:minobr@obraz-orenburg.ru" TargetMode="External"/><Relationship Id="rId9" Type="http://schemas.openxmlformats.org/officeDocument/2006/relationships/hyperlink" Target="consultantplus://offline/ref=C8A0489F1182CBB28A7982BD55F6ABFC736BD31B376A541391EAE3E7694FU4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08:00Z</dcterms:created>
  <dc:creator>uprav24</dc:creator>
  <dc:description/>
  <cp:keywords/>
  <dc:language>en-US</dc:language>
  <cp:lastModifiedBy>пк</cp:lastModifiedBy>
  <cp:lastPrinted>2017-11-23T18:11:00Z</cp:lastPrinted>
  <dcterms:modified xsi:type="dcterms:W3CDTF">2018-09-28T06:08:00Z</dcterms:modified>
  <cp:revision>2</cp:revision>
  <dc:subject/>
  <dc:title/>
</cp:coreProperties>
</file>